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-start Checklist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Pedals</w:t>
              <w:tab/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Seatbelt and inertia lock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Fastened and Adjusted”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Flight control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AND COUPL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Searchligh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Lower circuit breaker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Lower avionics Master Switch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84" w:leader="dot"/>
              </w:tabs>
              <w:rPr/>
            </w:pPr>
            <w:r>
              <w:rPr>
                <w:color w:val="008000"/>
              </w:rPr>
              <w:t>B   Avionic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OFF (check UHF, VHF and XPDR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Voltmeter select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IN BAT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ENG ANTI-ICING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HYD SYSTEM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/>
            </w:pPr>
            <w:r>
              <w:rPr>
                <w:color w:val="0000FF"/>
              </w:rPr>
              <w:t>©</w:t>
            </w:r>
            <w:r>
              <w:rPr/>
              <w:tab/>
            </w:r>
            <w:r>
              <w:rPr>
                <w:color w:val="0000FF"/>
              </w:rPr>
              <w:t>Normal / Recover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MAL / RECOVER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Instrument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Static Check. All gauges zero. Clock wound, correct time, OAT ___ </w:t>
            </w:r>
            <w:r>
              <w:rPr>
                <w:vertAlign w:val="superscript"/>
              </w:rPr>
              <w:t>o</w:t>
            </w:r>
            <w:r>
              <w:rPr/>
              <w:t xml:space="preserve"> C”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Radar altimeter(s)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(To Zero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ECS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Overhead switche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Overhead circuit breaker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INST L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/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/>
            </w:pPr>
            <w:r>
              <w:rPr>
                <w:color w:val="0000FF"/>
              </w:rPr>
              <w:t>©</w:t>
            </w:r>
            <w:r>
              <w:rPr/>
              <w:tab/>
            </w:r>
            <w:r>
              <w:rPr>
                <w:color w:val="0000FF"/>
              </w:rPr>
              <w:t>Upper Avionics Master Switch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Cabin heat Valve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(Located in overhead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Cockpit light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/>
            </w:pPr>
            <w:r>
              <w:rPr>
                <w:color w:val="0000FF"/>
              </w:rPr>
              <w:t>©</w:t>
            </w:r>
            <w:r>
              <w:rPr/>
              <w:tab/>
            </w:r>
            <w:r>
              <w:rPr>
                <w:color w:val="0000FF"/>
              </w:rPr>
              <w:t>Rotor brake lever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ow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ANTI COLL L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</w:t>
            </w:r>
            <w:r>
              <w:rPr/>
              <w:t xml:space="preserve"> /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POS LT FLASHING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/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Helmet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Battery / APU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, “Battery __ v  (24v mi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ICS</w:t>
              <w:tab/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©</w:t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©</w:t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  <w:t>©</w:t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NORMAL / EMERG switch NORM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INT VOL knobs – AS DESIR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color w:val="0000FF"/>
              </w:rPr>
            </w:pPr>
            <w:r>
              <w:rPr>
                <w:color w:val="0000FF"/>
              </w:rPr>
              <w:t>c)</w:t>
              <w:tab/>
              <w:t>Headphone audio select buttons – AS DESIR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AUD / MUTE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 THEN MUTE</w:t>
            </w:r>
          </w:p>
          <w:p>
            <w:pPr>
              <w:pStyle w:val="Normal"/>
              <w:rPr/>
            </w:pPr>
            <w:r>
              <w:rPr/>
              <w:t>Intermittent Engine out horn &lt;55% ±3 Ng</w:t>
            </w:r>
          </w:p>
          <w:p>
            <w:pPr>
              <w:pStyle w:val="Normal"/>
              <w:rPr/>
            </w:pPr>
            <w:r>
              <w:rPr/>
              <w:t>Steady Rotor Low &lt;90%Nr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FIRE DET TES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(&lt;15 sec to avoid damage to sys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CAUTION LT TEST</w:t>
              <w:tab/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ind w:left="360" w:hanging="0"/>
              <w:rPr/>
            </w:pPr>
            <w:r>
              <w:rPr/>
              <w:t>T-xmsn oil press</w:t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ind w:left="360" w:hanging="0"/>
              <w:rPr/>
            </w:pPr>
            <w:r>
              <w:rPr/>
              <w:t>H-hyd press</w:t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ind w:left="360" w:hanging="0"/>
              <w:rPr/>
            </w:pPr>
            <w:r>
              <w:rPr/>
              <w:t>E-eng out</w:t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ind w:left="360" w:hanging="0"/>
              <w:rPr/>
            </w:pPr>
            <w:r>
              <w:rPr/>
              <w:t>R-rotor rpm low</w:t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ind w:left="360" w:hanging="0"/>
              <w:rPr/>
            </w:pPr>
            <w:r>
              <w:rPr/>
              <w:t>G-gen fa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84" w:leader="dot"/>
              </w:tabs>
              <w:ind w:left="180" w:hanging="0"/>
              <w:rPr/>
            </w:pPr>
            <w:r>
              <w:rPr>
                <w:color w:val="0000FF"/>
              </w:rPr>
              <w:t>©</w:t>
            </w:r>
            <w:r>
              <w:rPr/>
              <w:tab/>
            </w:r>
            <w:r>
              <w:rPr>
                <w:color w:val="0000FF"/>
              </w:rPr>
              <w:t>S-stby gen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ive/Six Normal, full panel, continuity checks.”  (Hold button in for 2 seconds – check for continuity of all chip light circuits plus clear chip light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FORCE TRIM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FUEL quantity</w:t>
              <w:tab/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, “indicates ____ gal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Start Checklist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Twist grip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  <w:p>
            <w:pPr>
              <w:pStyle w:val="Normal"/>
              <w:rPr/>
            </w:pPr>
            <w:r>
              <w:rPr/>
              <w:t>(Check fuel open, idle stop, and close positions first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Fuel valve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, “Fuel pressure in the green.” (4-30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Rotor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lear on right, no tie downs”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Fire guard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ENGINE START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Sir, you get the fuel valve in case of a Hot Start. Tell me if the rotors aren’t turning by 25% N</w:t>
            </w:r>
            <w:r>
              <w:rPr>
                <w:vertAlign w:val="subscript"/>
              </w:rPr>
              <w:t xml:space="preserve">g,  </w:t>
            </w:r>
            <w:r>
              <w:rPr/>
              <w:t>Starting on the____ ”</w:t>
            </w:r>
          </w:p>
          <w:p>
            <w:pPr>
              <w:pStyle w:val="Normal"/>
              <w:rPr/>
            </w:pPr>
            <w:r>
              <w:rPr/>
              <w:t>Starter switch ON</w:t>
            </w:r>
          </w:p>
          <w:p>
            <w:pPr>
              <w:pStyle w:val="Normal"/>
              <w:rPr/>
            </w:pPr>
            <w:r>
              <w:rPr/>
              <w:t>____ Volts (&gt;17v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© Battery Relay Caution Light (on / off)</w:t>
            </w:r>
          </w:p>
          <w:p>
            <w:pPr>
              <w:pStyle w:val="Normal"/>
              <w:rPr/>
            </w:pPr>
            <w:r>
              <w:rPr/>
              <w:t>Rise in Eng Oil Pressure</w:t>
            </w:r>
          </w:p>
          <w:p>
            <w:pPr>
              <w:pStyle w:val="Normal"/>
              <w:rPr/>
            </w:pPr>
            <w:r>
              <w:rPr/>
              <w:t>TOT less than 150</w:t>
            </w:r>
            <w:r>
              <w:rPr>
                <w:vertAlign w:val="superscript"/>
              </w:rPr>
              <w:t>o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15% N</w:t>
            </w:r>
            <w:r>
              <w:rPr>
                <w:vertAlign w:val="subscript"/>
              </w:rPr>
              <w:t xml:space="preserve">g. </w:t>
            </w:r>
            <w:r>
              <w:rPr/>
              <w:t>Twist grip to FLIGHT IDLE</w:t>
            </w:r>
          </w:p>
          <w:p>
            <w:pPr>
              <w:pStyle w:val="Normal"/>
              <w:rPr/>
            </w:pPr>
            <w:r>
              <w:rPr/>
              <w:t>Light Off – monitoring TOT</w:t>
            </w:r>
          </w:p>
          <w:p>
            <w:pPr>
              <w:pStyle w:val="Normal"/>
              <w:rPr/>
            </w:pPr>
            <w:r>
              <w:rPr/>
              <w:t>Transmission pressure rising</w:t>
            </w:r>
          </w:p>
          <w:p>
            <w:pPr>
              <w:pStyle w:val="Normal"/>
              <w:rPr/>
            </w:pPr>
            <w:r>
              <w:rPr/>
              <w:t>(Must be positive by 30%Nr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g </w:t>
            </w:r>
            <w:r>
              <w:rPr/>
              <w:t xml:space="preserve"> at or above 58%, Starter Of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© Battery Relay Light – Checked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ENG / XMSN oil pressures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3384" w:leader="dot"/>
              </w:tabs>
              <w:rPr/>
            </w:pPr>
            <w:r>
              <w:rPr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ngine Oil Pressure in the green (Secure if &lt;50 PSI, up to 170 ok if cold) transmission oil pressure normal for this phase.” (Must be pos, 50 psi ok if cold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POSITION LIGHT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ADY ON / </w:t>
            </w:r>
            <w:r>
              <w:rPr>
                <w:b/>
              </w:rPr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APU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/ NOT US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BAT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FORCE TRIM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AUD / MUTE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Instrument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Caution Panel</w:t>
              <w:tab/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8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NORMAL</w:t>
            </w:r>
          </w:p>
          <w:p>
            <w:pPr>
              <w:pStyle w:val="Normal"/>
              <w:rPr/>
            </w:pPr>
            <w:r>
              <w:rPr/>
              <w:t>(Gen Fail and Rotor Low RPM)</w:t>
            </w:r>
          </w:p>
          <w:p>
            <w:pPr>
              <w:pStyle w:val="Normal"/>
              <w:rPr/>
            </w:pPr>
            <w:r>
              <w:rPr/>
              <w:t>(xmsn oil press light may still be on, takes a while for press to build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-Takeoff Checklist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Twist grip</w:t>
              <w:tab/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N</w:t>
            </w:r>
            <w:r>
              <w:rPr>
                <w:vertAlign w:val="subscript"/>
              </w:rPr>
              <w:t>g</w:t>
            </w:r>
          </w:p>
          <w:p>
            <w:pPr>
              <w:pStyle w:val="Normal"/>
              <w:rPr/>
            </w:pPr>
            <w:r>
              <w:rPr/>
              <w:t>Do not accel above flt Idle until Oil temp &gt;15</w:t>
            </w:r>
            <w:r>
              <w:rPr>
                <w:vertAlign w:val="superscript"/>
              </w:rPr>
              <w:t>o</w:t>
            </w:r>
            <w:r>
              <w:rPr/>
              <w:t>, Press is &lt;130 and xmsn press &lt;5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Voltmeter select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IN GE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MAIN GEN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the 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nerator light out, rise in volts and Load”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TBY GEN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, LIGHTS OUT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TBY ATT IND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, GYRO CAGING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Avionics Master switche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Avionic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(</w:t>
            </w:r>
            <w:r>
              <w:rPr>
                <w:b/>
              </w:rPr>
              <w:t>BOTH</w:t>
            </w:r>
            <w:r>
              <w:rPr/>
              <w:t xml:space="preserve"> (UHF) </w:t>
            </w:r>
            <w:r>
              <w:rPr>
                <w:b/>
              </w:rPr>
              <w:t>ON</w:t>
            </w:r>
            <w:r>
              <w:rPr/>
              <w:t xml:space="preserve"> (VHF) AND </w:t>
            </w:r>
            <w:r>
              <w:rPr>
                <w:b/>
              </w:rPr>
              <w:t>STBY</w:t>
            </w:r>
            <w:r>
              <w:rPr/>
              <w:t>(XPDR)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Loadmeter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50%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EC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/ OFF / FAN. Do not energize if Load &gt;50%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Flight Controls</w:t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Aircraft Clear Around”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WARNING</w:t>
            </w:r>
          </w:p>
          <w:p>
            <w:pPr>
              <w:pStyle w:val="Normal"/>
              <w:jc w:val="center"/>
              <w:rPr/>
            </w:pPr>
            <w:r>
              <w:rPr/>
              <w:t>When performing the checks below; at no time shall the controls be left unattend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FT button – DEPRESS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/>
              <w:t>Check for cyclic freedom of movement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c FT button – RELEASE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/>
              <w:t>Move the cyclic in an “X” pattern checking tip-path plane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WARNING</w:t>
            </w:r>
          </w:p>
          <w:p>
            <w:pPr>
              <w:pStyle w:val="Normal"/>
              <w:jc w:val="center"/>
              <w:rPr/>
            </w:pPr>
            <w:r>
              <w:rPr/>
              <w:t>Do not displace the cyclic so much as to contact the static stop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FF"/>
              </w:rPr>
            </w:pPr>
            <w:r>
              <w:rPr>
                <w:color w:val="0000FF"/>
              </w:rPr>
              <w:t>Yaw Check</w:t>
              <w:tab/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27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Apply pressure to both pedals and displace left pedal approximately 2 inches forward, then release.  Attempt to neutralize pedals by pulling on left pedal only, then release.  Note pedals return to trimmed.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TRIMM – OFF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/>
              <w:t>Cyclic- X-pattern</w:t>
            </w:r>
          </w:p>
          <w:p>
            <w:pPr>
              <w:pStyle w:val="Normal"/>
              <w:ind w:left="990" w:hanging="0"/>
              <w:rPr/>
            </w:pPr>
            <w:r>
              <w:rPr/>
              <w:t xml:space="preserve">Pedals-3 inch depress </w:t>
            </w:r>
          </w:p>
          <w:p>
            <w:pPr>
              <w:pStyle w:val="Normal"/>
              <w:ind w:left="990" w:hanging="0"/>
              <w:rPr/>
            </w:pPr>
            <w:r>
              <w:rPr/>
              <w:t>Collective check – raise 4” and note Low Nr light and horn.  Full down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Check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HYD SYSTEM switch – OFF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/>
              <w:t>Note HYDRAULIC PRESSURE caution light illuminates.  Check cyclic (using “X” pattern) and collective for freedom of movement.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HYD SYSTEM switch – ON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/>
              <w:t>Note HYDRAULIC PRESSURE caution light goes out.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Trim – ON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CHECK COMP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dot"/>
                <w:tab w:val="left" w:pos="630" w:leader="none"/>
                <w:tab w:val="left" w:pos="3384" w:leader="dot"/>
              </w:tabs>
              <w:ind w:left="270" w:hanging="27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ervo indicators</w:t>
              <w:tab/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NTERED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AFCS controller tes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t button Pres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/>
            </w:pPr>
            <w:r>
              <w:rPr>
                <w:color w:val="0000FF"/>
              </w:rPr>
              <w:t>Test 1 light</w:t>
              <w:tab/>
              <w:t>AMB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STAB light</w:t>
              <w:tab/>
              <w:t>Gree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FT light</w:t>
              <w:tab/>
              <w:t>Gree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ALT light</w:t>
              <w:tab/>
              <w:t>Gree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ALT Warn light</w:t>
              <w:tab/>
              <w:t>Amb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FCS caution light</w:t>
              <w:tab/>
              <w:t>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color w:val="0000FF"/>
              </w:rPr>
            </w:pPr>
            <w:r>
              <w:rPr>
                <w:color w:val="0000FF"/>
              </w:rPr>
              <w:t>Test button Pres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Test 2 light</w:t>
              <w:tab/>
              <w:t>Amber</w:t>
            </w:r>
          </w:p>
          <w:p>
            <w:pPr>
              <w:pStyle w:val="TextBodyIndent"/>
              <w:rPr/>
            </w:pPr>
            <w:r>
              <w:rPr/>
              <w:t>STAB button</w:t>
              <w:tab/>
              <w:t>Press and Check Green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FF"/>
              </w:rPr>
              <w:t xml:space="preserve">ALT button - Press and check Green.  Check light out and blinking amber on after ≈ 0.5 sec. And out within 10-12 sec. </w:t>
            </w:r>
          </w:p>
          <w:p>
            <w:pPr>
              <w:pStyle w:val="BodyTextIndent2"/>
              <w:rPr/>
            </w:pPr>
            <w:r>
              <w:rPr/>
              <w:t>Test Button Press – Check test number no longer illuminated</w:t>
            </w:r>
          </w:p>
          <w:p>
            <w:pPr>
              <w:pStyle w:val="BodyTextIndent3"/>
              <w:rPr/>
            </w:pPr>
            <w:r>
              <w:rPr/>
              <w:t>Cyclic FCS button – Check that both cyclics capable of engaging / disengaging AFCS STAB.</w:t>
            </w:r>
          </w:p>
          <w:p>
            <w:pPr>
              <w:pStyle w:val="Heading3"/>
              <w:ind w:left="720" w:hanging="720"/>
              <w:rPr/>
            </w:pPr>
            <w:r>
              <w:rPr/>
              <w:t>STAB OFF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ENG ANTI-ICING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f OAT &gt;1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  “NOT REQ. CHECKED OFF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nti-Ice on, rise in TOT Anti-Ice off, Decrease in TOT.”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Twist Grip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uges and Caution Lights Norm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l to Lineman, Twist Grip Full Open Not to exceed 40% torque”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N</w:t>
            </w:r>
            <w:r>
              <w:rPr>
                <w:vertAlign w:val="subscript"/>
              </w:rPr>
              <w:t>f</w:t>
            </w:r>
            <w:r>
              <w:rPr/>
              <w:t xml:space="preserve"> / N</w:t>
            </w:r>
            <w:r>
              <w:rPr>
                <w:vertAlign w:val="subscript"/>
              </w:rPr>
              <w:t>r</w:t>
            </w:r>
            <w:r>
              <w:rPr/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Flight Idle (From the left Seat)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g </w:t>
            </w:r>
            <w:r>
              <w:rPr/>
              <w:t>stabilized at __ % (62% +/- 3%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Volt meter select switch</w:t>
              <w:tab/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color w:val="0000FF"/>
              </w:rPr>
              <w:t>MAIN BAT</w:t>
              <w:tab/>
              <w:t>± 0.5Vdc of Main Ge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ab/>
              <w:t>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FF"/>
              </w:rPr>
            </w:pPr>
            <w:r>
              <w:rPr>
                <w:color w:val="0000FF"/>
              </w:rPr>
              <w:t>MAIN GEN</w:t>
              <w:tab/>
              <w:t>26.5 to 29.0 Vdc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ab/>
              <w:t>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color w:val="0000FF"/>
              </w:rPr>
              <w:t>STBY GEN</w:t>
              <w:tab/>
              <w:t>± 0.5Vdc of Main Ge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ab/>
              <w:t>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FF"/>
              </w:rPr>
            </w:pPr>
            <w:r>
              <w:rPr>
                <w:color w:val="0000FF"/>
              </w:rPr>
              <w:t>STBY BAT</w:t>
              <w:tab/>
              <w:t>24 to 26 Vdc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ab/>
              <w:t>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FF"/>
              </w:rPr>
            </w:pPr>
            <w:r>
              <w:rPr>
                <w:color w:val="0000FF"/>
              </w:rPr>
              <w:t>ESS1</w:t>
              <w:tab/>
              <w:t>-1 ± .5Vdc of Main Ge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ab/>
              <w:t>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FF"/>
              </w:rPr>
            </w:pPr>
            <w:r>
              <w:rPr>
                <w:color w:val="0000FF"/>
              </w:rPr>
              <w:t>ESS2</w:t>
              <w:tab/>
              <w:t>-1 ± .5Vdc of Main Ge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ab/>
              <w:t>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FF"/>
              </w:rPr>
            </w:pPr>
            <w:r>
              <w:rPr>
                <w:color w:val="0000FF"/>
              </w:rPr>
              <w:t>NON ESS</w:t>
              <w:tab/>
              <w:t>± .5Vdc of Main Ge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ab/>
              <w:t>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FCS INV</w:t>
              <w:tab/>
              <w:t>0 VDC / 115 Vac ± 4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color w:val="0000FF"/>
              </w:rPr>
            </w:pPr>
            <w:r>
              <w:rPr>
                <w:color w:val="0000FF"/>
              </w:rPr>
              <w:t>MAIN GEN</w:t>
              <w:tab/>
              <w:t>Selec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MM / NAV Checklist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CK – </w:t>
            </w:r>
            <w:r>
              <w:rPr>
                <w:b/>
              </w:rPr>
              <w:t>“SET AND WOUND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720" w:hanging="360"/>
              <w:rPr/>
            </w:pPr>
            <w:r>
              <w:rPr/>
              <w:t>Set to Proper Time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720" w:hanging="360"/>
              <w:rPr/>
            </w:pPr>
            <w:r>
              <w:rPr/>
              <w:t>Wind if needed. (Not excessively tight)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ind w:left="720" w:hanging="360"/>
              <w:rPr/>
            </w:pPr>
            <w:r>
              <w:rPr/>
              <w:t>Check second hand for reset / start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ME TEST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30" w:leader="none"/>
                <w:tab w:val="left" w:pos="90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Ensure RAD button is out on NAV1.  Press DME test button.  Check that indicator reads 0.0 or 0.1  “ZERO POINT ZERO/ONE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ATTITUDE GYRO- </w:t>
            </w:r>
            <w:r>
              <w:rPr>
                <w:b/>
              </w:rPr>
              <w:t>“Caged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Cage by pulling lower right side knob out.  Note: only cage if needed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 ALT – </w:t>
            </w:r>
            <w:r>
              <w:rPr>
                <w:b/>
              </w:rPr>
              <w:t>“Set to Field Elevation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t bar alt to field elevation.(178 ft)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MI – </w:t>
            </w:r>
            <w:r>
              <w:rPr>
                <w:b/>
              </w:rPr>
              <w:t>“Slaved and Aligned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MI should be aligned with wet compass in conjunction with the compass correction card plus or minus 10 degrees.  NOTE: Ensure the slaving adapter switch is in the slave position, air-condition / fan off, defog blower off, landing / search light off, pitot heat switches off) (SLAPD)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KER BEACON “Six Illuminated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 xml:space="preserve">a)  © </w:t>
              <w:tab/>
              <w:t>Pushing the sensitivity switch to the test position.  This should illuminate all the AOM segment lights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RADAR ALTIMETER – </w:t>
            </w:r>
            <w:r>
              <w:rPr>
                <w:b/>
              </w:rPr>
              <w:t>“Test and Set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t DH bug to 25’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ress the test button.  The height indicator should read 50 +/- 5 and the off flag should be visible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elease test button.  DH light and tone should be evident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eset DH tone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t DH bug as desired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HF - </w:t>
            </w:r>
            <w:r>
              <w:rPr>
                <w:b/>
              </w:rPr>
              <w:t>“Test and Set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ush in COMM2 button on the bottom row of the audio control panel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lect 2 with MIC selector knob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t 121.95 in the “use” position. (TWR-121.4)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ull the on/off volume control switch out.  Listen for static and push back in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queeze the trigger and look for a “T” in the transmitter indicator position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ush out the COMM 2 butt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lect 1 with MIC elector knob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B     VOR - 112.3 and 115.9 </w:t>
            </w:r>
            <w:r>
              <w:rPr>
                <w:b/>
                <w:color w:val="008000"/>
              </w:rPr>
              <w:t>“Tuned and Set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NAV1 and HSI, CDI– </w:t>
            </w:r>
            <w:r>
              <w:rPr>
                <w:b/>
                <w:color w:val="0000FF"/>
              </w:rPr>
              <w:t>“Test and Set”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a)</w:t>
              <w:tab/>
              <w:t>©</w:t>
              <w:tab/>
              <w:t>Set channel to 70X and push the USE button in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b)</w:t>
              <w:tab/>
              <w:t>©</w:t>
              <w:tab/>
              <w:t>Push in the DME button on the audio control panel and listen for ID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c)</w:t>
              <w:tab/>
              <w:t>©</w:t>
              <w:tab/>
              <w:t>Twist in the course indicated by the #1 needle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d)</w:t>
              <w:tab/>
              <w:t>©</w:t>
              <w:tab/>
              <w:t>Fine tune until the course indicator centers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/>
            </w:pPr>
            <w:r>
              <w:rPr>
                <w:color w:val="0000FF"/>
              </w:rPr>
              <w:t>e)</w:t>
              <w:tab/>
              <w:t>©</w:t>
              <w:tab/>
              <w:t>Rotate HSI / CDI Course pointer 10</w:t>
            </w:r>
            <w:r>
              <w:rPr>
                <w:color w:val="0000FF"/>
                <w:vertAlign w:val="superscript"/>
              </w:rPr>
              <w:t>o</w:t>
            </w:r>
            <w:r>
              <w:rPr>
                <w:color w:val="0000FF"/>
              </w:rPr>
              <w:t xml:space="preserve"> right and left, verifying that the deviation needle swings to full deflection both ways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/>
            </w:pPr>
            <w:r>
              <w:rPr>
                <w:color w:val="0000FF"/>
              </w:rPr>
              <w:t xml:space="preserve">f) </w:t>
              <w:tab/>
              <w:t>©</w:t>
              <w:tab/>
              <w:t xml:space="preserve">Rotate HSI / CDI Course pointer to the </w:t>
            </w:r>
            <w:r>
              <w:rPr>
                <w:b/>
                <w:color w:val="0000FF"/>
              </w:rPr>
              <w:t>radial</w:t>
            </w:r>
            <w:r>
              <w:rPr>
                <w:color w:val="0000FF"/>
              </w:rPr>
              <w:t xml:space="preserve"> indicated on RMI needles.  Deviation needle should center with “FROM” Indicated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e)</w:t>
              <w:tab/>
              <w:t>©</w:t>
              <w:tab/>
              <w:t>At NDZ, Check the DME at 1.4 NM ± .5 From NSE on both NAV1 /  NAV2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PS and HIS, CDI– </w:t>
            </w:r>
            <w:r>
              <w:rPr>
                <w:b/>
                <w:color w:val="0000FF"/>
              </w:rPr>
              <w:t>“Test and Set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a)</w:t>
              <w:tab/>
              <w:t>©</w:t>
              <w:tab/>
              <w:t>Set both sides of cockpit to GPS (NAV2)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b)</w:t>
              <w:tab/>
              <w:t>©</w:t>
              <w:tab/>
              <w:t>Check DME at 34.5 miles, FROM flag, HIS/CDI at ½ scale dev. right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c)</w:t>
              <w:tab/>
              <w:t>©</w:t>
              <w:tab/>
              <w:t>Check OBS out 315 °, RMI 130 °, and single needle pointing 130 °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d)</w:t>
              <w:tab/>
              <w:t>©</w:t>
              <w:tab/>
              <w:t>Place altimeter setting in KLN-900 and approve.  Note Current database and Acknowledge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TRANSPONDER – </w:t>
            </w:r>
            <w:r>
              <w:rPr>
                <w:b/>
              </w:rPr>
              <w:t>“Test and Set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Function selector switch turned to test position.  The display will illuminate all 8’s and 4 mode indicators(ALT on IDT SBY), FL for flight level, R for radar reply, and all 4 digits select caret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Function selector switch turned to standby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Emergency button pressed, this should display code 7700 until returned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et desired squawk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F- “Tuned and Set”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Tune 326 in USE position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elect the ANT mode on the ADF button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Depress the ADF button on the audio control panel and identify the NAVAID.  Push out the ADF button on the audio control panel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Check the NAV 1&amp;2 needles in the ADF position on the RMI and positioned at the 90 / 270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elect ADF mode and the NAV needles should smartly move toward the station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witch the NAV needles back to the VOR position.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900" w:hanging="540"/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elect the desired frequency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F - </w:t>
            </w:r>
            <w:r>
              <w:rPr>
                <w:b/>
              </w:rPr>
              <w:t>“Test and Set”</w:t>
            </w:r>
            <w:r>
              <w:rPr/>
              <w:t>Use “U” Shaped pattern starting with Squelch and ending with BRT /Test leaving the preset on CH 5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keoff Checklist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Twist grip</w:t>
              <w:tab/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OPEN – N</w:t>
            </w:r>
            <w:r>
              <w:rPr>
                <w:vertAlign w:val="subscript"/>
              </w:rPr>
              <w:t xml:space="preserve">f </w:t>
            </w:r>
            <w:r>
              <w:rPr/>
              <w:t>/ N</w:t>
            </w:r>
            <w:r>
              <w:rPr>
                <w:vertAlign w:val="subscript"/>
              </w:rPr>
              <w:t xml:space="preserve">r </w:t>
            </w:r>
            <w:r>
              <w:rPr/>
              <w:t>100%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Instrument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LIMITS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Caution light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TAB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Force trim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EC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/ OFF / FAN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ENGINE ANTI-ICING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/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PITOT HEA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/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Shoulder harnesse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Door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  <w:tab w:val="left" w:pos="3384" w:leader="dot"/>
              </w:tabs>
              <w:rPr/>
            </w:pPr>
            <w:r>
              <w:rPr/>
              <w:t>Crew and Passenger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63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Instrument Takeoff Checklist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 REQUIRE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nding Checklist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Twist grip</w:t>
              <w:tab/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FULL OPEN - N</w:t>
            </w:r>
            <w:r>
              <w:rPr>
                <w:vertAlign w:val="subscript"/>
              </w:rPr>
              <w:t xml:space="preserve">f </w:t>
            </w:r>
            <w:r>
              <w:rPr/>
              <w:t>/ N</w:t>
            </w:r>
            <w:r>
              <w:rPr>
                <w:vertAlign w:val="subscript"/>
              </w:rPr>
              <w:t xml:space="preserve">r </w:t>
            </w:r>
            <w:r>
              <w:rPr/>
              <w:t>100%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Shoulder harnes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LOCKED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Crew / Passenger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SECUR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LDG LT / SEARCH L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N /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ECS</w:t>
              <w:tab/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N / OFF / FAN</w:t>
            </w:r>
          </w:p>
        </w:tc>
      </w:tr>
    </w:tbl>
    <w:p>
      <w:pPr>
        <w:pStyle w:val="Caption"/>
        <w:tabs>
          <w:tab w:val="clear" w:pos="720"/>
          <w:tab w:val="left" w:pos="540" w:leader="none"/>
        </w:tabs>
        <w:rPr/>
      </w:pPr>
      <w:r>
        <w:rPr/>
      </w:r>
    </w:p>
    <w:p>
      <w:pPr>
        <w:pStyle w:val="Caption"/>
        <w:tabs>
          <w:tab w:val="clear" w:pos="720"/>
          <w:tab w:val="left" w:pos="540" w:leader="none"/>
        </w:tabs>
        <w:rPr/>
      </w:pPr>
      <w:r>
        <w:rPr/>
        <w:t>Shutdown Checklist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Twist grip</w:t>
              <w:tab/>
            </w:r>
          </w:p>
        </w:tc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“</w:t>
            </w:r>
            <w:r>
              <w:rPr/>
              <w:t>Flight Idle started on the ___.”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TAB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FF"/>
              </w:rPr>
            </w:pPr>
            <w:r>
              <w:rPr>
                <w:color w:val="0000FF"/>
              </w:rPr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ENGINE ANTI-ICING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OFF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LDG LT / SEARCH L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TBY ATT IND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FF"/>
              </w:rPr>
            </w:pPr>
            <w:r>
              <w:rPr>
                <w:color w:val="0000FF"/>
              </w:rPr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STBY GEN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FF"/>
              </w:rPr>
            </w:pPr>
            <w:r>
              <w:rPr>
                <w:color w:val="0000FF"/>
              </w:rPr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PITOT HEA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DEFOG blower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Cabin heat valve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Avionics Master switche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FF"/>
              </w:rPr>
            </w:pPr>
            <w:r>
              <w:rPr>
                <w:color w:val="0000FF"/>
              </w:rPr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84" w:leader="dot"/>
              </w:tabs>
              <w:rPr>
                <w:color w:val="008000"/>
              </w:rPr>
            </w:pPr>
            <w:r>
              <w:rPr>
                <w:color w:val="008000"/>
              </w:rPr>
              <w:t>B  Avionic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8000"/>
              </w:rPr>
            </w:pPr>
            <w:r>
              <w:rPr>
                <w:color w:val="008000"/>
              </w:rPr>
              <w:t>UHF OFF, VHF OFF, XPDR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Voltmeter select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FF"/>
              </w:rPr>
            </w:pPr>
            <w:r>
              <w:rPr>
                <w:color w:val="0000FF"/>
              </w:rPr>
              <w:t>MAIN BAT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NOTE: After 2 minutes at FLIGHT IDLE, and TOT stabilized for 30 seconds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EC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AUD MUTE SWITCH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MUT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MAIN GEN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POS LT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FLASHING / ON / 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Twist Grip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CLO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“</w:t>
            </w:r>
            <w:r>
              <w:rPr/>
              <w:t>Good N</w:t>
            </w:r>
            <w:r>
              <w:rPr>
                <w:vertAlign w:val="subscript"/>
              </w:rPr>
              <w:t>r</w:t>
            </w:r>
            <w:r>
              <w:rPr/>
              <w:t>/N</w:t>
            </w:r>
            <w:r>
              <w:rPr>
                <w:vertAlign w:val="subscript"/>
              </w:rPr>
              <w:t>f</w:t>
            </w:r>
            <w:r>
              <w:rPr/>
              <w:t xml:space="preserve"> split, and the fire is out”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rPr>
                <w:color w:val="FF0000"/>
              </w:rPr>
            </w:pPr>
            <w:r>
              <w:rPr>
                <w:color w:val="FF0000"/>
              </w:rPr>
              <w:t>WAR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Do not secure engine with fuel shutoff valve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  <w:tab w:val="left" w:pos="3384" w:leader="dot"/>
              </w:tabs>
              <w:rPr>
                <w:color w:val="0000FF"/>
              </w:rPr>
            </w:pPr>
            <w:r>
              <w:rPr>
                <w:color w:val="0000FF"/>
              </w:rPr>
              <w:t>©</w:t>
              <w:tab/>
              <w:t>ROTOR BRAKE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N</w:t>
            </w:r>
            <w:r>
              <w:rPr>
                <w:color w:val="0000FF"/>
                <w:vertAlign w:val="subscript"/>
              </w:rPr>
              <w:t>r</w:t>
            </w:r>
            <w:r>
              <w:rPr>
                <w:color w:val="0000FF"/>
              </w:rPr>
              <w:t xml:space="preserve"> between 38 and 30% apply”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OVERHEAD SWITCHES</w:t>
              <w:tab/>
            </w:r>
          </w:p>
        </w:tc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left" w:pos="3384" w:leader="dot"/>
              </w:tabs>
              <w:rPr/>
            </w:pPr>
            <w:r>
              <w:rPr/>
              <w:t>BAT</w:t>
              <w:tab/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“</w:t>
            </w:r>
            <w:r>
              <w:rPr/>
              <w:t>TOT stable below 400</w:t>
            </w:r>
            <w:r>
              <w:rPr>
                <w:vertAlign w:val="superscript"/>
              </w:rPr>
              <w:t>o</w:t>
            </w:r>
            <w:r>
              <w:rPr/>
              <w:t>C and N</w:t>
            </w:r>
            <w:r>
              <w:rPr>
                <w:vertAlign w:val="subscript"/>
              </w:rPr>
              <w:t>g</w:t>
            </w:r>
            <w:r>
              <w:rPr/>
              <w:t xml:space="preserve"> zero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battery off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360" w:gutter="0" w:header="0" w:top="432" w:footer="0" w:bottom="432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340" w:hanging="1980"/>
    </w:pPr>
    <w:rPr>
      <w:color w:val="0000FF"/>
    </w:rPr>
  </w:style>
  <w:style w:type="paragraph" w:styleId="BodyTextIndent2">
    <w:name w:val="Body Text Indent 2"/>
    <w:basedOn w:val="Normal"/>
    <w:qFormat/>
    <w:pPr>
      <w:ind w:left="720" w:hanging="720"/>
    </w:pPr>
    <w:rPr>
      <w:color w:val="0000FF"/>
    </w:rPr>
  </w:style>
  <w:style w:type="paragraph" w:styleId="BodyTextIndent3">
    <w:name w:val="Body Text Indent 3"/>
    <w:basedOn w:val="Normal"/>
    <w:qFormat/>
    <w:pPr>
      <w:ind w:left="720" w:hanging="36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20:00Z</dcterms:created>
  <dc:creator>John Richerson</dc:creator>
  <dc:description/>
  <cp:keywords/>
  <dc:language>en-US</dc:language>
  <cp:lastModifiedBy>Michael David Brimblecom</cp:lastModifiedBy>
  <cp:lastPrinted>2004-04-04T16:24:00Z</cp:lastPrinted>
  <dcterms:modified xsi:type="dcterms:W3CDTF">2004-04-04T21:26:00Z</dcterms:modified>
  <cp:revision>4</cp:revision>
  <dc:subject/>
  <dc:title>Pre-start Checklist</dc:title>
</cp:coreProperties>
</file>